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" w:after="0"/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21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19" w:after="0"/>
              <w:ind w:left="751" w:right="7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</w:t>
            </w:r>
          </w:p>
        </w:tc>
      </w:tr>
      <w:tr>
        <w:trPr>
          <w:trHeight w:val="92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751" w:right="7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AVAL 2020</w:t>
            </w:r>
          </w:p>
          <w:p>
            <w:pPr>
              <w:pStyle w:val="TableParagraph"/>
              <w:spacing w:lineRule="auto" w:line="360" w:before="2" w:after="0"/>
              <w:ind w:left="751" w:right="7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PARA DESFILES DE BLOCOS DE CARNAVAL DE RUA.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Bloco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ça um breve histórico do Bloco.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possua, informe o link de acesso da rede social do Bloco (Facebook/Instagram): 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 de Realização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 Rua/ Avenida:</w:t>
            </w:r>
          </w:p>
        </w:tc>
      </w:tr>
      <w:tr>
        <w:trPr>
          <w:trHeight w:val="6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tinerário: 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evento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início e término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 necessidade de fechar o trânsito? 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metro a ser fechado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previsto para o fechamento e abertura: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circulação de transporte público coletivo no trajeto? Se sim, já foi feito o comunicado ao órgão responsável - CETURB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rá show? Haverá carros de som, trios elétricos e assemelhados? Como será a projeção do som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tem autorização do Corpo de Bombeiros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rá Barracas? Quantas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necessidade de uso de energia elétrica? Se sim, já foi pensada a estratégia? Informar.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foi feito comunicado com a Polícia Militar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foi pensada estratégia sobre o impacto na vizinhança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vento está ligado a alguma instituição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quantos anos o evento já acontece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as pessoas estão na organização do evento?</w:t>
            </w:r>
          </w:p>
        </w:tc>
      </w:tr>
      <w:tr>
        <w:trPr>
          <w:trHeight w:val="68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 estimativa de público no evento?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592"/>
        <w:gridCol w:w="5255"/>
      </w:tblGrid>
      <w:tr>
        <w:trPr>
          <w:trHeight w:val="34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6" w:after="0"/>
              <w:ind w:left="17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I</w:t>
            </w:r>
          </w:p>
        </w:tc>
      </w:tr>
      <w:tr>
        <w:trPr>
          <w:trHeight w:val="34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7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AVAL 2020</w:t>
            </w:r>
          </w:p>
          <w:p>
            <w:pPr>
              <w:pStyle w:val="TableParagraph"/>
              <w:spacing w:lineRule="auto" w:line="360" w:before="6" w:after="0"/>
              <w:ind w:left="17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(A) RESPONSÁVEL PELO BLOCO</w:t>
            </w:r>
          </w:p>
        </w:tc>
      </w:tr>
      <w:tr>
        <w:trPr>
          <w:trHeight w:val="68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68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RG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CPF:</w:t>
            </w:r>
          </w:p>
        </w:tc>
      </w:tr>
      <w:tr>
        <w:trPr>
          <w:trHeight w:val="683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Cel: </w:t>
            </w:r>
          </w:p>
        </w:tc>
      </w:tr>
      <w:tr>
        <w:trPr>
          <w:trHeight w:val="68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684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Rua: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>
          <w:trHeight w:val="2736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74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claro serem verdadeiras as informações aqui prestadas, comprometendo-me a cumprir todos os regramentos dispostos no Decreto 122/2019 e a informar, antecipadamente em até 05 (cinco) dias úteis à Secretaria Municipal de Cultura quaisquer alterações que vierem a ocorrer nos dados/ execução desta propost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riacica/ES, ____ de _____________________de 2020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4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TableParagraph"/>
              <w:spacing w:lineRule="auto" w:line="360"/>
              <w:ind w:left="17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ostulante/Responsável Legal Pelo Bloco Carnavalesc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0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b2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color w:val="0000FF"/>
          <w:sz w:val="21"/>
          <w:szCs w:val="21"/>
        </w:rPr>
        <w:t>leijoaobananeira@cariacica.es.govb.br</w:t>
      </w:r>
    </w:hyperlink>
    <w:r>
      <w:rPr>
        <w:rFonts w:cs="Arial" w:ascii="Arial" w:hAnsi="Arial"/>
        <w:b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63" r="-189" b="-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sz w:val="20"/>
      <w:szCs w:val="20"/>
    </w:rPr>
  </w:style>
  <w:style w:type="character" w:styleId="WW8Num5z1">
    <w:name w:val="WW8Num5z1"/>
    <w:qFormat/>
    <w:rPr>
      <w:b/>
      <w:strike w:val="false"/>
      <w:dstrike w:val="false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bCs/>
      <w:color w:val="000000"/>
      <w:sz w:val="24"/>
      <w:szCs w:val="24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-BoldMT;Times New Roman" w:hAnsi="Arial-BoldMT;Times New Roman" w:cs="Arial-BoldMT;Times New Roman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2" w:right="0" w:hanging="0"/>
    </w:pPr>
    <w:rPr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" w:after="0"/>
      <w:ind w:left="107" w:right="0" w:hanging="0"/>
    </w:pPr>
    <w:rPr>
      <w:rFonts w:ascii="Arial" w:hAnsi="Arial" w:eastAsia="Arial" w:cs="Arial"/>
      <w:sz w:val="22"/>
      <w:szCs w:val="22"/>
      <w:lang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>PMC</dc:creator>
  <dc:description/>
  <cp:keywords/>
  <dc:language>en-US</dc:language>
  <cp:lastModifiedBy>Marcelo Pereira da Vitória</cp:lastModifiedBy>
  <cp:lastPrinted>1995-11-21T17:41:00Z</cp:lastPrinted>
  <dcterms:modified xsi:type="dcterms:W3CDTF">2020-01-07T21:06:00Z</dcterms:modified>
  <cp:revision>2</cp:revision>
  <dc:subject/>
  <dc:title/>
</cp:coreProperties>
</file>